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drijfsmotorrijtuigen, wagenpar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gave bedrijfsgegevens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</w:t>
            </w:r>
            <w:r>
              <w:rPr>
                <w:b/>
                <w:bCs/>
              </w:rPr>
              <w:t>Uw verzekeringsadviseur is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highlight w:val="yellow"/>
              </w:rPr>
              <w:t>[Naam tussenpersoon]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highlight w:val="yellow"/>
              </w:rPr>
              <w:t>[Straat] [huisnr] [huisnrtoev]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highlight w:val="yellow"/>
              </w:rPr>
              <w:t>[postcode] [Plaats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272665</wp:posOffset>
                </wp:positionV>
                <wp:extent cx="28486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highlight w:val="yellow"/>
                                    </w:rPr>
                                    <w:t>[Bedrijfsnaam]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[Straat] [huisnr] [huisnrtoev]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highlight w:val="yellow"/>
                                    </w:rPr>
                                  </w:pPr>
                                  <w:bookmarkStart w:id="0" w:name="OLE_LINK5"/>
                                  <w:r>
                                    <w:rPr>
                                      <w:highlight w:val="yellow"/>
                                    </w:rPr>
                                    <w:t>[postcode] [Plaats]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[Land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.65pt;mso-wrap-distance-left:0pt;mso-wrap-distance-right:0pt;mso-wrap-distance-top:0pt;mso-wrap-distance-bottom:0pt;margin-top:178.9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highlight w:val="yellow"/>
                              </w:rPr>
                              <w:t>[Bedrijfsnaam]</w:t>
                            </w:r>
                          </w:p>
                          <w:p>
                            <w:pPr>
                              <w:pStyle w:val="Head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[Straat] [huisnr] [huisnrtoev]</w:t>
                            </w:r>
                          </w:p>
                          <w:p>
                            <w:pPr>
                              <w:pStyle w:val="Header"/>
                              <w:rPr>
                                <w:highlight w:val="yellow"/>
                              </w:rPr>
                            </w:pPr>
                            <w:bookmarkStart w:id="1" w:name="OLE_LINK5"/>
                            <w:r>
                              <w:rPr>
                                <w:highlight w:val="yellow"/>
                              </w:rPr>
                              <w:t>[postcode] [Plaats]</w:t>
                            </w:r>
                            <w:bookmarkEnd w:id="1"/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[Land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788" w:hanging="0"/>
        <w:rPr>
          <w:rFonts w:eastAsia="Arial"/>
        </w:rPr>
      </w:pPr>
      <w:r>
        <w:rPr>
          <w:rFonts w:eastAsia="Arial"/>
        </w:rPr>
        <w:t xml:space="preserve">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501265</wp:posOffset>
                </wp:positionV>
                <wp:extent cx="2629535" cy="349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tLeast" w:line="180"/>
                                    <w:rPr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15"/>
                                      <w:lang w:val="en-US" w:eastAsia="en-US"/>
                                    </w:rPr>
                                    <w:t>Polisnumme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tLeast" w:line="1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  <w:t>[polisnummer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9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90"/>
                                    <w:rPr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tLeast" w:line="180"/>
                                    <w:rPr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15"/>
                                      <w:lang w:val="en-US" w:eastAsia="en-US"/>
                                    </w:rPr>
                                    <w:t>Prolongatiedatum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tLeast" w:line="1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 w:eastAsia="en-US"/>
                                    </w:rPr>
                                    <w:t>[prolongatiedatum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27.55pt;mso-wrap-distance-left:0pt;mso-wrap-distance-right:0pt;mso-wrap-distance-top:0pt;mso-wrap-distance-bottom:0pt;margin-top:196.95pt;mso-position-vertical-relative:page;margin-left:27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0"/>
                        <w:gridCol w:w="2551"/>
                      </w:tblGrid>
                      <w:tr>
                        <w:trPr/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Header"/>
                              <w:spacing w:lineRule="atLeast" w:line="180"/>
                              <w:rPr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Cs w:val="15"/>
                                <w:lang w:val="en-US" w:eastAsia="en-US"/>
                              </w:rPr>
                              <w:t>Polisnummer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Header"/>
                              <w:spacing w:lineRule="atLeast" w:line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</w:rPr>
                              <w:t>[polisnummer]</w:t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90"/>
                              <w:rPr>
                                <w:i/>
                                <w:i/>
                                <w:i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90"/>
                              <w:rPr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Header"/>
                              <w:spacing w:lineRule="atLeast" w:line="180"/>
                              <w:rPr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Cs w:val="15"/>
                                <w:lang w:val="en-US" w:eastAsia="en-US"/>
                              </w:rPr>
                              <w:t>Prolongatiedatum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Header"/>
                              <w:spacing w:lineRule="atLeast" w:line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highlight w:val="yellow"/>
                                <w:lang w:val="en-US" w:eastAsia="en-US"/>
                              </w:rPr>
                              <w:t>[prolongatiedatum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Jaarlijks vragen wij u uw bedrijfsgegevens te controleren. Op basis van deze gegevens bepalen wij uw risico en passen wij eventueel de dekking en de premie aan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Controleer de gegevens zorgvuldig en stuur deze opgave (ook als er geen wijzigingen zijn) voor </w:t>
      </w:r>
      <w:r>
        <w:rPr>
          <w:highlight w:val="yellow"/>
        </w:rPr>
        <w:t>[datum 3 maand voor prolongatie]</w:t>
      </w:r>
      <w:r>
        <w:rPr/>
        <w:t xml:space="preserve"> terug aan uw verzekeringsadviseur. </w:t>
      </w:r>
    </w:p>
    <w:p>
      <w:pPr>
        <w:pStyle w:val="Normal"/>
        <w:rPr/>
      </w:pPr>
      <w:r>
        <w:rPr/>
        <w:t xml:space="preserve">Conform de polisvoorwaarden (artikel 15) bent u verplicht deze gegevens tijdig te verstrekken. </w:t>
      </w:r>
      <w:r>
        <w:rPr>
          <w:highlight w:val="green"/>
        </w:rPr>
        <w:t>Als u dit doet bent u automatisch verzekerd voor de wijzigingen in het wagenpark.</w:t>
      </w:r>
      <w:r>
        <w:rPr/>
        <w:t xml:space="preserve"> Ontvangen wij deze gegevens niet of niet tijdig dan zijn deze veranderingen niet automatisch meer verzekerd. </w:t>
      </w:r>
      <w:r>
        <w:rPr>
          <w:bCs/>
        </w:rPr>
        <w:t>U blijft dan verzekerd op basis van de laatst doorgegeven bedrijfsgegevens, zoals ze bij ons in de administratie staan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er"/>
        <w:tabs>
          <w:tab w:val="clear" w:pos="4153"/>
          <w:tab w:val="clear" w:pos="8306"/>
        </w:tabs>
        <w:rPr>
          <w:highlight w:val="green"/>
        </w:rPr>
      </w:pPr>
      <w:r>
        <w:rPr>
          <w:highlight w:val="green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832"/>
        <w:gridCol w:w="284"/>
        <w:gridCol w:w="3685"/>
      </w:tblGrid>
      <w:tr>
        <w:trPr/>
        <w:tc>
          <w:tcPr>
            <w:tcW w:w="20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b/>
                <w:bCs/>
                <w:sz w:val="18"/>
              </w:rPr>
              <w:t>Bedrijfsgegevens</w:t>
            </w:r>
          </w:p>
        </w:tc>
        <w:tc>
          <w:tcPr>
            <w:tcW w:w="38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b/>
                <w:bCs/>
                <w:sz w:val="18"/>
              </w:rPr>
              <w:t>Wijziging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Naam</w:t>
            </w:r>
          </w:p>
        </w:tc>
        <w:tc>
          <w:tcPr>
            <w:tcW w:w="38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  <w:highlight w:val="yellow"/>
              </w:rPr>
              <w:t>[Voorletter(s)] [Tussenvoegsel(s)] [Achternaam]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Handelsnaam</w:t>
            </w:r>
          </w:p>
        </w:tc>
        <w:tc>
          <w:tcPr>
            <w:tcW w:w="38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[Bedrijfsnaam]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3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Bedrijfsadres</w:t>
            </w:r>
          </w:p>
        </w:tc>
        <w:tc>
          <w:tcPr>
            <w:tcW w:w="38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  <w:highlight w:val="yellow"/>
              </w:rPr>
              <w:t>[Straat] [huisnr] [huisnrtoev] [Locatie]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Postcode Woonplaats</w:t>
            </w:r>
          </w:p>
        </w:tc>
        <w:tc>
          <w:tcPr>
            <w:tcW w:w="38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[postcode] [Plaats]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3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Land</w:t>
            </w:r>
          </w:p>
        </w:tc>
        <w:tc>
          <w:tcPr>
            <w:tcW w:w="38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[Land]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3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Rechtsvorm</w:t>
            </w:r>
          </w:p>
        </w:tc>
        <w:tc>
          <w:tcPr>
            <w:tcW w:w="38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[Rechtsvorm]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3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Bedrijfsomschrijving</w:t>
            </w:r>
          </w:p>
        </w:tc>
        <w:tc>
          <w:tcPr>
            <w:tcW w:w="38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[Bedrijfstak]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[Branche]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[Hoedanigheid]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3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850"/>
        <w:gridCol w:w="284"/>
        <w:gridCol w:w="1417"/>
      </w:tblGrid>
      <w:tr>
        <w:trPr>
          <w:cantSplit w:val="true"/>
        </w:trPr>
        <w:tc>
          <w:tcPr>
            <w:tcW w:w="50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genpark van uw bedrijf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>(</w:t>
            </w:r>
            <w:r>
              <w:rPr>
                <w:i/>
                <w:iCs/>
                <w:sz w:val="16"/>
              </w:rPr>
              <w:t>motorrijtuigen in eigendom van of geleast door het bedrijf</w:t>
            </w:r>
            <w:r>
              <w:rPr>
                <w:sz w:val="16"/>
              </w:rPr>
              <w:t>)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antal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18"/>
              </w:rPr>
              <w:t>Wijziging</w:t>
            </w:r>
          </w:p>
        </w:tc>
      </w:tr>
      <w:tr>
        <w:trPr>
          <w:cantSplit w:val="true"/>
        </w:trPr>
        <w:tc>
          <w:tcPr>
            <w:tcW w:w="50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/>
              <w:t>Personenauto, bestelauto, vrachtauto eigen vervoer</w:t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  <w:highlight w:val="yellow"/>
              </w:rPr>
              <w:t>[xx]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/>
              <w:t>Beroepsvervoer Benelux / Duitsland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  <w:highlight w:val="yellow"/>
              </w:rPr>
              <w:t>[xx]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/>
              <w:t>Beroepsvervoer Europa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  <w:highlight w:val="yellow"/>
              </w:rPr>
              <w:t>[xx]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Kleinbus (personenvervoer)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  <w:highlight w:val="yellow"/>
              </w:rPr>
              <w:t>[xx]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us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  <w:highlight w:val="yellow"/>
              </w:rPr>
              <w:t>[xx]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Lesauto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  <w:highlight w:val="yellow"/>
              </w:rPr>
              <w:t>[xx]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axi Amsterdam, Den Haag, Rotterdam, Utrecht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  <w:highlight w:val="yellow"/>
              </w:rPr>
              <w:t>[xx]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axi overig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  <w:highlight w:val="yellow"/>
              </w:rPr>
              <w:t>[xx]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Verhuurauto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  <w:highlight w:val="yellow"/>
              </w:rPr>
              <w:t>[xx]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387465</wp:posOffset>
          </wp:positionH>
          <wp:positionV relativeFrom="page">
            <wp:posOffset>353060</wp:posOffset>
          </wp:positionV>
          <wp:extent cx="809625" cy="8096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oettekstChar">
    <w:name w:val="Voettekst Char"/>
    <w:qFormat/>
    <w:rPr>
      <w:rFonts w:ascii="Arial" w:hAnsi="Arial" w:cs="Aria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0:00Z</dcterms:created>
  <dc:creator>eco</dc:creator>
  <dc:description/>
  <cp:keywords/>
  <dc:language>en-US</dc:language>
  <cp:lastModifiedBy>Lammerts, Ronald</cp:lastModifiedBy>
  <cp:lastPrinted>2023-05-16T10:04:00Z</cp:lastPrinted>
  <dcterms:modified xsi:type="dcterms:W3CDTF">2023-05-17T13:29:00Z</dcterms:modified>
  <cp:revision>4</cp:revision>
  <dc:subject/>
  <dc:title>Bedrijven algemeen Wagenpark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832da92-1d53-4d68-ad18-2b386361bbb4_ActionId">
    <vt:lpwstr>4231d9d6-9fda-40b5-93ba-f292a0559bd4</vt:lpwstr>
  </property>
  <property fmtid="{D5CDD505-2E9C-101B-9397-08002B2CF9AE}" pid="3" name="MSIP_Label_3832da92-1d53-4d68-ad18-2b386361bbb4_ContentBits">
    <vt:lpwstr>0</vt:lpwstr>
  </property>
  <property fmtid="{D5CDD505-2E9C-101B-9397-08002B2CF9AE}" pid="4" name="MSIP_Label_3832da92-1d53-4d68-ad18-2b386361bbb4_Enabled">
    <vt:lpwstr>true</vt:lpwstr>
  </property>
  <property fmtid="{D5CDD505-2E9C-101B-9397-08002B2CF9AE}" pid="5" name="MSIP_Label_3832da92-1d53-4d68-ad18-2b386361bbb4_Method">
    <vt:lpwstr>Standard</vt:lpwstr>
  </property>
  <property fmtid="{D5CDD505-2E9C-101B-9397-08002B2CF9AE}" pid="6" name="MSIP_Label_3832da92-1d53-4d68-ad18-2b386361bbb4_Name">
    <vt:lpwstr>Internal</vt:lpwstr>
  </property>
  <property fmtid="{D5CDD505-2E9C-101B-9397-08002B2CF9AE}" pid="7" name="MSIP_Label_3832da92-1d53-4d68-ad18-2b386361bbb4_SetDate">
    <vt:lpwstr>2023-05-16T08:00:30Z</vt:lpwstr>
  </property>
  <property fmtid="{D5CDD505-2E9C-101B-9397-08002B2CF9AE}" pid="8" name="MSIP_Label_3832da92-1d53-4d68-ad18-2b386361bbb4_SiteId">
    <vt:lpwstr>8ffb3be7-83a7-463f-a543-aedb2683b1ae</vt:lpwstr>
  </property>
</Properties>
</file>